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разовательное учреждение                                                                     дополнительного образ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детского творчества им. К. Меджид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211"/>
      </w:tblGrid>
      <w:tr>
        <w:trPr/>
        <w:tc>
          <w:tcPr>
            <w:tcW w:w="6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обрен  педагогическим советом  «____»____________20____г.                         протокол заседания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тверждён  приказом                                           «____»____________20____г.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КУ ДО ДДТ ________________Аллахвердиева Т.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72"/>
          <w:szCs w:val="72"/>
        </w:rPr>
        <w:t>Учебный план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казенного учреждения                              дополнительного образования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«Дом детского творчества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8 - 2019 учебный год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хты. 2018 г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  ЗАПИСКА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учебному плану муниципального казенного учреждения дополнительного образования: Дом детского творчеств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Нормативно-правовая основа формирования учебного пла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 МКУ ДО ДДТ  составлен в соответствии с Законом Российской Федерации "Об образовании", Типовым положением об образовательном учреждении дополнительного образования детей, Уставом учреждения,  Санитарными правилами и нормами СанП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ый план составлен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ного расписания, тарификации педагогов дополнительного образ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исания занятий  с учетом   учебно-методического и материально-технического обеспечения,  программ обучения дополнительного образования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детском объединен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разовательные программы, указанные в учебном плане, апробированы и утверждены педагогиче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ом  МКОУ ДО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бщая характеристика учебного пл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ый план обеспечивает решение  целей и  задач образователь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, стимулирующего развитие природных склонностей и творческих способностей детей, обеспечивающих самопознание, самообразование и самореализацию 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ого качества дополнительного образования в интересах формирования духовно богатой, физически здоровой,  социально активной творческой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непрерывности, цикличности условий учеб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ышение уровня теоретических и практических знаний и умени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, организационных форм, методов и технологий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свойств личности, коммуникативных и интеллектуальных  способностей обучающихся, развитие лидерских качеств, организация социализирующего  досуга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я учебно-воспитательного процесса на принципах, отражающих основополагающие идеи и определяющие характер деятельност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е эффективности профилактики асоциального поведения детей и подростков, детской беспризорности, правонарушений за счёт максимальной занят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Целевая направл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целом учебный план обеспечивает рациональную организацию образовательного  процесса, необходимого для предотвращения перегрузки, перенапряжения и обеспечивает условия успешного обучения детей и подростков, сохранение их здоровья,   развития личности,  создание условий для развития индивидуальности, личной культуры, коммуникативных способностей ребёнка, детской одарё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. Стратегические и тактические ориентиры обновления содержания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ключены следующие образовательные программы, в содержании которых отраж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идеи, цели и средства их дости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образовательного процесса с изложением последовательности и тематики образовательного материал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технологии развития ребенка и определения результатов педагогическ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как единой развивающей среды и совместной деятельности детей, педагогов, родител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, информационное, методическое обеспечение образовательного процесса с указанием необходимых материалов и оборуд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бочей сетке учебного плана указыва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вание объедин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учебных групп по возрасту и году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ичество групп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одну учебную группу в недел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часов и учебны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образовательных дополнительных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z3"/>
      <w:bookmarkStart w:id="1" w:name="z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туристско-краеведческой направленности представлены следующими дополнительными образовательными программами</w:t>
      </w:r>
      <w:bookmarkStart w:id="2" w:name="z6"/>
      <w:bookmarkStart w:id="3" w:name="z4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уриз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рае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социально- педагогической направленности представлены следующими дополнительными образовательными программ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ладшие клас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спортивно -технической направленности представлены следующими дополнительными образовательными программам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удомоделиз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кетомоделиз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втомоделиз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авила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 Программы художественно-эстетической направленности представлены следующими дополнительными образовательными программ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вров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язан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епка - апплик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циональные издел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исе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беле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ройка и шить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З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зьба по дере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циональные инструмен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мелые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еативное рукодели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 Программы  военно-патриотической направленности представлены следующими дополнительными образовательными программам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оенно – патриотическое воспитание (ТОКС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Режим  образовательного процесс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Учебный год начинается 15 сентября и заканчивается 31 мая.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должительность учебного года  36  учебных не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Учебные занятия проводятся в свободное от занятий в общеобразовательном учреждении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реждение организует работу в каникулярное время. Во время летних каникул учебный процесс продолжается в форме профильных лагерей разной направленности, экскурсий, экспедиций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 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учебные занятия, лекции, семинары, дискуссии, конференции, экскурсии, открытые учебные занятия, туристические походы, учебные игры, консультации, соревновани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2.Период обучения в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Период обучения в Учреждении составляет от 1 до 5 лет и включает в себя следующие эта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 год обучения</w:t>
      </w:r>
      <w:r>
        <w:rPr>
          <w:rFonts w:cs="Times New Roman" w:ascii="Times New Roman" w:hAnsi="Times New Roman"/>
          <w:iCs/>
          <w:sz w:val="28"/>
          <w:szCs w:val="28"/>
        </w:rPr>
        <w:t>: принимаются желающие дети и подростки, не имеющие противопоказания о возможности заниматься в детском объедин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 год обуч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числяются обучающиеся, прошедшую необходимую подготовку в группах начального этапа подготовки, а также прошедшее входное тестирование, предусмотренное образовательной программой 2-3 года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 год обучения</w:t>
      </w:r>
      <w:r>
        <w:rPr>
          <w:rFonts w:cs="Times New Roman" w:ascii="Times New Roman" w:hAnsi="Times New Roman"/>
          <w:iCs/>
          <w:sz w:val="28"/>
          <w:szCs w:val="28"/>
        </w:rPr>
        <w:t>: зачисляются обучающиеся, прошедшие образовательные программы среднего этапа подготовки, а также прошедшие входное тестирование, предусмотренное образовательной программой 3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3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Численный состав учебных групп.</w:t>
      </w:r>
      <w:r>
        <w:rPr>
          <w:rFonts w:cs="Times New Roman" w:ascii="Times New Roman" w:hAnsi="Times New Roman"/>
          <w:iCs/>
          <w:sz w:val="28"/>
          <w:szCs w:val="28"/>
        </w:rPr>
        <w:t xml:space="preserve"> Численный состав учебных групп определяется в соответствии с психолого-педагогическими рекомендациями, санитарно-гигиеническими нормами в зависимости от года обучения, содержания образовательных программ, форм обучения, направлений образовательной деятельности, специфики деятельности и соста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год обучения 9 -12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 год обучения 8 - 10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год обучения 8 – 10 челове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4.Основные формы образовательного процесса.                                                                                                            Основными формами образовательного процесс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 индивидуальны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рупповые и индивидуальные занятия, на дистанционное обучение определяется педагогами в соответствии с утвержденными образовательными програм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ая нагрузка  обучающихся  по возрас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школьный  - 1- 2 часа в неделю – группов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год обу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    4 часа  в неделю – группов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 год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4 - 6 часов в неделю - групповые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год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  6- 9 часов в неделю – группов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с индивидуальным обучением – 2- 4 часа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е   группы  распределены по возрасту следующим образо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школьный – 5 - 6  ле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ладший -       7 - 10 ле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редний -      10-12 ле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рший -       13 -18 лет и взросл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5. Система оценок  аттестации обучающихся, формы и порядок её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оение образовательных программ предусматривает проведение промежуточной  (не менее 1 раза в полугодие) и итоговой аттестации обучающихся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Аттестация   обучающихся проводится в форме отчетных выставок, соревнований, конкурсов, фестивалей, семинаров, конференций,  тестов, докладов, рефератов, собес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Система оценок определяется следующими критерия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вень освоения объемов образовательной программы по избранному виду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намика творческих достижений, результаты выступлений в официальных региональных и  Всероссийских мероприят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спективы  работы по реализации учебного пл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 совершенствование  составительских    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единство  образовательных программ  основного и дополнительного образования.</w:t>
      </w:r>
    </w:p>
    <w:p>
      <w:pPr>
        <w:sectPr>
          <w:type w:val="nextPage"/>
          <w:pgSz w:w="11906" w:h="16838"/>
          <w:pgMar w:left="1134" w:right="567" w:gutter="0" w:header="0" w:top="814" w:footer="0" w:bottom="48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содержания образования по учебному плану продолжить разработку новых педагогическ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88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7:00Z</dcterms:created>
  <dc:creator>Admin</dc:creator>
  <dc:description/>
  <cp:keywords/>
  <dc:language>en-US</dc:language>
  <cp:lastModifiedBy>Zotax05</cp:lastModifiedBy>
  <cp:lastPrinted>2018-09-06T16:05:00Z</cp:lastPrinted>
  <dcterms:modified xsi:type="dcterms:W3CDTF">2018-09-06T12:08:00Z</dcterms:modified>
  <cp:revision>21</cp:revision>
  <dc:subject/>
  <dc:title>Муниципальное образовательное учреждение                                                                     дополнительного образования детей                                                                                                         Центр д</dc:title>
</cp:coreProperties>
</file>