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етодические и иные документы, разработан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ля обеспечения 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разовательная программа, реализуемая в образовательном учреждени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общеразвивающие  программы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граммы (типовые, адаптированные,   авторские и т. д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чебные программы, разработанные на основе типовых, адаптированных,   авторских и т. д. учебных програм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ы по основным вопросам  организации и осуществлении образов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режиме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текущем контроле успеваемости и промежуточной аттестации обучающих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едагогическом совет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обучающихс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хождения курсов повышения квалификации педагогических работников и аттестации педагогических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личных делах педагогических работников сведений о профессиональном образовании и повышении квалификации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9:00Z</dcterms:created>
  <dc:creator>XXX</dc:creator>
  <dc:description/>
  <cp:keywords/>
  <dc:language>en-US</dc:language>
  <cp:lastModifiedBy>Zotax05</cp:lastModifiedBy>
  <dcterms:modified xsi:type="dcterms:W3CDTF">2019-01-23T11:58:00Z</dcterms:modified>
  <cp:revision>4</cp:revision>
  <dc:subject/>
  <dc:title>Методические и иные документы, разработанные</dc:title>
</cp:coreProperties>
</file>